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de Execuções Criminais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qualificação), por seu advogado infra-assinado, vem, na conformidade dos arts. 96 a 99 do Código Penal e 175 a 179 da Lei de Execuções Penais, expor para a final requerer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ndo ao processo-crime nº  ... , que tramitou pela ... Vara Criminal, por ter infringido o art. .... do Código Penal, o Suplicante teve declarada a sua inimputabilidade (CP, art. 26), aplicando-se-lhe medida de segurança pelo período de ... an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 ilação extraída dos documentos ...em apenso, todavia, leva-nos à conclusão que, passados ... meses de cumprimento da penalidade preventiva, e não tendo o Suplicante incidido em qualquer violação ao preceito sancionador,  requer a V. Exª, com fulcro no art. 777 do Código de Processo Penal, exame para verificação da cessação da periculosidade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5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Exmo</dc:title>
</cp:coreProperties>
</file>